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6</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ce/Ghril ladder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erg Rey</w:t>
            </w:r>
          </w:p>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rove safety of access to telescope cube when telescope is vertical by installing ladders or steps on GHRIL and GRACE side.</w:t>
            </w:r>
          </w:p>
          <w:p>
            <w:pPr>
              <w:pStyle w:val="Normal"/>
              <w:rPr>
                <w:b/>
                <w:b/>
              </w:rPr>
            </w:pPr>
            <w:r>
              <w:rPr>
                <w:b/>
              </w:rPr>
              <w:t>Access is required for installing AF2 fibers, for installing alignment targets, access to nasmyth flat local control and more. It is likely that for HARPS commissioning more frequent access is required.</w:t>
            </w:r>
          </w:p>
          <w:p>
            <w:pPr>
              <w:pStyle w:val="Normal"/>
              <w:rPr>
                <w:b/>
                <w:b/>
              </w:rPr>
            </w:pPr>
            <w:r>
              <w:rPr>
                <w:b/>
              </w:rPr>
              <w:t>In general access to the cube via the GRACE roof is to be preferred as there is a rail around this roof. Installing AF2 fibers however requires access from GHRIL side. Note walking on the cube from one side to the other is strictly forbidden at the moment. Access to the cube requires use of harness, fall arrest and helmet by people trained on working at heig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ersion 1.3</w:t>
      <w:tab/>
      <w:t>mechanical work package request</w:t>
      <w:tab/>
      <w:t>09 January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17:00Z</dcterms:created>
  <dc:creator>mvdh</dc:creator>
  <dc:description/>
  <cp:keywords/>
  <dc:language>en-US</dc:language>
  <cp:lastModifiedBy>Michiel van der Hoeven</cp:lastModifiedBy>
  <cp:lastPrinted>2007-09-20T09:53:00Z</cp:lastPrinted>
  <dcterms:modified xsi:type="dcterms:W3CDTF">2009-01-14T09:17:00Z</dcterms:modified>
  <cp:revision>2</cp:revision>
  <dc:subject/>
  <dc:title> </dc:title>
</cp:coreProperties>
</file>